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22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 деятельность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бразовательная деятельность  в Детском  саду осуществляется на двух равноправных  государственных языках Республики Татарстан: татарском и русском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учение воспитанников в Детского сада родному языку начинается с достижения ими 2-х лет (с первой младшей группы). Обучение родн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Обучение детей татарскому  и русскому языкам начинается со средней группы 3 раза в неделю в первой половине дня. Из них 2 раза в неделю  непосредственная образовательная деятельность (далее - НОД) проводится  по подгруппам. Третья ОД по обучению детей татарскому и русскому языкам проводится на закрепление пройденного материала со всей группой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оспитатели по обучению детей татарскому и русскому языкам ведут индивидуальную работу с воспитанниками в свободное от непосредственной образовательной деятельности время, создают языковую среду в общении с воспитанниками в течение дня, в том числе и с целью закрепления ранее изученного материала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Непосредственная образовательная деятельность по образовательным областям основной образовательной программы дошкольного образования  Детского сада осуществляется на русском язык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Содержание образования определяется основной образовательной программы дошкольного образования Детского сада, которая принимается педагогическим советом Детского сада и утверждается приказом заведующего детского сад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Мероприятия, проводимые в Детском сад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Детский сад обеспечивает открытость и доступность информации о языках образования путем размещения настоящего Положения на официальном сайте МБДОУ «ЦРР-д/с № 36»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3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223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8:00Z</dcterms:created>
  <dc:creator>1</dc:creator>
  <dc:description/>
  <dc:language>en-US</dc:language>
  <cp:lastModifiedBy>Аксана</cp:lastModifiedBy>
  <dcterms:modified xsi:type="dcterms:W3CDTF">2016-09-29T10:18:00Z</dcterms:modified>
  <cp:revision>2</cp:revision>
  <dc:subject/>
  <dc:title/>
</cp:coreProperties>
</file>